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499110</wp:posOffset>
            </wp:positionV>
            <wp:extent cx="251968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MEDDELANDE FRÅN SCRIBONA 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-05-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olagsstämma i Scrib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 dagens ordinarie bolagsstämma beslöts om en kontant utdelning av 1,50 kronor per aktie (5,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nya ordinarie styrelseledamöter valdes MatsOla Palm, Per Bragé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ig-Olof Simonsson och Per-Henrik Berthelius. Styrelseledamöterna Ulf Ivarsson, Håkan Larsson, Per-Olof Sjöberg och Lennart Svantesson omvaldes. Roger Holtback och Örjan Håkanson hade undanbett sig om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nslutning till bolagsstämman tillträdde Lennart Svantesson som verk-ställande direktör och koncernchef. Vid det efterföljande konstituerande styrelsesammanträdet valdes MatsOla Palm till styrelsens ordför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Till bolagets revisorer omvaldes Arthur Andersen AB och Ernst &amp; Young 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akta om Scribona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rPr/>
      </w:pPr>
      <w:r>
        <w:rPr>
          <w:sz w:val="22"/>
        </w:rPr>
        <w:t>Scribona är Nordens ledande aktör inom handel med IT-produkter där kunden erbjuds spetskunskap om produkter, branschens ledande e-handelssystem, optimerad produkttillgänglighet samt ett brett program av kompletterande tjänster. Scribonas verksamhet organiseras i tre affärsområd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cribona Solutions – värdeadderande distribution av IT-infrastrukt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cribona Distribution – effektiv volymdistribution av IT-produk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cribona Brand Alliance – exklusiv agent för ledande varumärken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 ytterligare information, kontak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nart Svantesson, Verkställande direktör, tel 08-734 35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nart Bernard, Ekonomi- och Finansdirektör, tel 08-734 36 91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 News Gothic Obliqu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right" w:pos="8647" w:leader="none"/>
      </w:tabs>
      <w:spacing w:lineRule="exact" w:line="220"/>
    </w:pPr>
    <w:rPr>
      <w:rFonts w:ascii="I News Gothic Oblique;Courier New" w:hAnsi="I News Gothic Oblique;Courier New" w:cs="I News Gothic Oblique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4:51:00Z</dcterms:created>
  <dc:creator>Örjan Håkansson</dc:creator>
  <dc:description/>
  <dc:language>en-US</dc:language>
  <cp:lastModifiedBy>Carin Hahne</cp:lastModifiedBy>
  <cp:lastPrinted>2000-05-03T09:05:00Z</cp:lastPrinted>
  <dcterms:modified xsi:type="dcterms:W3CDTF">2000-05-05T10:44:00Z</dcterms:modified>
  <cp:revision>9</cp:revision>
  <dc:subject/>
  <dc:title>PRESSMEDDELANDE FRÅN SCRIBONA AB</dc:title>
</cp:coreProperties>
</file>